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T2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ER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ER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B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ANSWE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I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OU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OH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 L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  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AN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ANSW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SE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SE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, I =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(I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INITDR( 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INITDR( OU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INITDR( OH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OURCE AND DESTINATION DRIVES OF FILES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* ) ' Enter in the source drive (i.e. V: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'(A)' ) I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* ) ' Enter in the destination drive (i.e. G: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'(A)' ) OU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'(A,A)' ) ' Enter in the drive where th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' OU_HEADERS.OK file resides (i.e. C: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'(A)' ) OH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*,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REATE A FILE THAT WILL CONTAIN THE LT TO UT SHIFT FOR EACH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MONTH                                          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( LTFILE,102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NCAT(OUDRIV,LTFIL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 14,FILE=COMNAM,FORM='FORMATTED',STATUS='UNKN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ERR=99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REE LETTER STATION CODE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 ' Enter in the 3 letter station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'(A3)' )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TART YEAR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 ' Enter in the start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* ) B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BYEAR .GE. 1900 ) BYEAR = BYEAR -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ND YEAR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 ' Enter in the end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 *,* ) 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EYEAR .GE. 1900 ) EYEAR = EYEAR -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*,*) ' Reading and processing data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SHIFT DATA                                     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............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, IYEAR = BYEAR, E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AIN( STACOD,IYEAR,ANSWER,INDRIV,OUDRIV,OHDR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ERRFLG,ERRCOD,ANS,ANSSET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ERRFLG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ERRCOD .EQ. 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20, J =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(J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*,1000)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14,1000)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( ERRCOD .EQ. 2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( ERRCOD .EQ. 3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( ERRCOD .EQ. 4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*,1010)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14,1010)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WRITE( *,* ) ' ERROR... Opening the LT2UT.LOG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FORMAT( ' Skipped year ',I2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  FORMAT( ' Done with year ',I2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   FORMAT( 'LT2UT.LO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DATAIN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Chris Wells, Concurrent Software Inc.</w:t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    This subroutine shifts data from LT to UT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 xml:space="preserve">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</w:t>
        <w:tab/>
        <w:tab/>
        <w:tab/>
        <w:tab/>
        <w:tab/>
        <w:tab/>
        <w:tab/>
        <w:t xml:space="preserve">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4 June 1991    Todd Wilson     LT to UT shift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25 Jan 1990</w:t>
        <w:tab/>
        <w:t>Ying Luan</w:t>
        <w:tab/>
        <w:t>Documentation</w:t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4 Jan 1990</w:t>
        <w:tab/>
        <w:t>Chris Wells</w:t>
        <w:tab/>
        <w:t>Complete code development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0 Jan 1990</w:t>
        <w:tab/>
        <w:t>Ying Luan</w:t>
        <w:tab/>
        <w:t>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STCODE     CHARACTER*3          3 letter station code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YEAR      INTEGER              Year index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ERRFLG     LOGICAL              True if some type of err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occurred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ERRCOD     INTEGER              Denotes error typ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ferenced 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>LT2UT</w:t>
        <w:tab/>
        <w:tab/>
        <w:tab/>
        <w:tab/>
        <w:tab/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>NXTDAY, PRVDAY, WRTHDR, FNDSFT, GETOVL, WRTDAT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s: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ATAIN( STCODE,IYEAR,ANSWER,INDRIV,OUDRIV,OHDR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ERRFLG,ERRCOD,ANS,ANSSET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   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ANSWE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I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OU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 OH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ER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ER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AN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ANSW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 LTVALS(31,0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 UTVALS(31,0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Y,M,D,UT,LT,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6   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 OU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 O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   COM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N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OPEN FILE OF LT DATA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RECL=120 (ACCORDING TO MICROSOFT FORTRAN ALL RECORDS THAT AR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 A FILE OPENED AS FORMATTED DIRECT ACCESS END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ARRIAGE RETURN AND A LINE FEED, THEREFORE 120 I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122)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( INFILE,2000 ) STCODE, I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NCAT(INDRIV,INFIL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( 10,FILE=COMNAM,FORM='FORMATTED',STATUS='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ACCESS='DIRECT',RECL=120,ERR=99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PEN FILE FOR THE UT DATA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OUFILE,2001 ) STCODE,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NCAT(OUDRIV,OUFIL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( 12,FILE=COMNAM,FORM='FORMATTED',STATUS='UNKN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ERR=99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PEN THE OU_HEADE.OK FILE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OHFILE,20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NCAT(OHDRIV,OHFIL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( 11,FILE=COMNAM,STATUS='OLD',FORM='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ERR=99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NITIALIZE VARIABLES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XT = 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ONT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AD NEW URSI HEADER RECORD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IREC = IREC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 10,1010,END=910,ERR=920,REC=IREC ) STACOD,STIME,SH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                                           SCOLAT,S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                                           SYEAR,SMONTH,S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LMONTH .NE. SMONTH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.NOT. ANSW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1) = ANSWE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2) = ANSWE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3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.NOT. ANSSET ) ANS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ONTH =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GET OU_HEADER DATA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OUH( STACOD,SYEAR,SMONTH,STNAME,COLAT,LON,S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SHEMI,ANSWER(2)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ANSW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(1) = ANSWE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(3) = ANSWE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HECK GEOGRAPHIC LOCATION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.NOT. ANS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HKLOC( SYEAR,SMONTH,STACOD,SCOLAT,SLON,COLAT,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ANS,ANS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ANS .EQ. 'U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AT = S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 = 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WRITE NEW URSI HEADER RECORD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HDR( STNAME,COLAT,LON,STACOD,SYEAR,SMONTH,S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DETERMINE THE DIRECTION OF THE TIME SHIFT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NDSFT( STIME,SHEMI,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GET THE OVERLAP DATA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OVL( IOUNIT,RECN,FIRST,SYEAR,SMONTH,S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STCODE,INEXT,SHIFT,ANSWER,UTVALS,INDRIV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READ A MONTH OF HOURLY DATA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200 SDAY = 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EC = IREC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 10,1020,END=920,ERR=920,REC=IR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(LTVALS(SDAY,LT),LT=00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KIP THE MONTHLY SUMMARIES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C = IREC +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DETERMINE THE SHIFT FROM LT TO UT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 = STIME 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SHEMI.NE.'W' ) TZ = 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AVE THE LT TO UT SHIFT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14,1030 ) SYEAR,SMONTH,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ONVERT LOCAL DAY AND TIME TO UNIVERSAL DAY AND TIME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500 SDAY = 1,NDAYS(SMONTH,S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400 LT = 0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=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=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 = LT +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UT.GE.24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NXTDAY( Y,M,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 = UT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UT.LT.0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VDAY( Y,M,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 = UT +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((Y.EQ.SYEAR).AND.(M.EQ.SMONTH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UTVALS(D,UT) = LTVALS(SDAY,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WRITE A MONTH OF HOURLY DATA AND SPACE FOR THE SUMMARY DA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DAT( UTVA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O TO NEXT MONTH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ND OF THE INPUT FILE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    ERRFLG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RROR : READ ERROR OR UNEXPECTED END-OF-FILE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    WRITE(*,1040)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40)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FLG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RROR: OPENING THE INPUT FILE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    WRITE(*,105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5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FLG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RROR: OPENING THE OUTPUT FILE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    WRITE(*,106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6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FLG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RROR: OPENING THE OU_HEADE.OK FILE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WRITE(*,107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7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FLG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FORMAT( 20X,A5,I3.3,A1,I4.4,I4.4,I4.4,I2.2,I2.2,74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FORMAT( 24(A5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FORMAT( I4.4,1X,I2.2,'  UT = LT',SP,I3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FORMAT( ' ERROR... Unexpected end of file ',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   FORMAT( ' ERROR... Opening the INPUT file ',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FORMAT( ' ERROR... Opening the OUTPUT file ',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 FORMAT( ' ERROR... Opening ',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 FORMAT( A3,I2.2,'.NEW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   FORMAT( A3,I2.2,'.NU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   FORMAT( 'OU_HEADE.OK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FNDSFT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Todd Wilson, Concurrent Software Inc.</w:t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    Determines the LT to UT shift direction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>Determine which hemisphere the station is in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etermine if the amount of shift is equal to or grea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an one hour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</w:t>
        <w:tab/>
        <w:tab/>
        <w:tab/>
        <w:tab/>
        <w:tab/>
        <w:tab/>
        <w:tab/>
        <w:t xml:space="preserve">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4 June 1991    Todd Wilson     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STIME      INTEGER              Standard time meridian 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the station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HEMI      CHARACTER*1          Hemisphere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SHIFT      INTEGER              Shift indicato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= -1  East to west shif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= 1   West to east shif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= 0   No shift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ferenced 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>DATAIN</w:t>
        <w:tab/>
        <w:tab/>
        <w:tab/>
        <w:tab/>
        <w:tab/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 xml:space="preserve">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s: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NDSFT( STIME,SHEMI,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 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TIME .GE. 15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SHEMI .EQ. 'E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GETNXT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Todd Wilson, Concurrent Software Inc.</w:t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    Opens the data file that should contain the overlap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>Open file based on the year index and station cod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</w:t>
        <w:tab/>
        <w:tab/>
        <w:tab/>
        <w:tab/>
        <w:tab/>
        <w:tab/>
        <w:tab/>
        <w:t xml:space="preserve">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4 June 1991    Todd Wilson     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STCODE     CHARACTER*3          Station code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EXT      INTEGER              Year index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Y         INTEGER              Current year being shif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IOUNIT     INTEGER              Unit number to us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ECN       INTEGER              Record number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= 1 successful ope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ferenced 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 xml:space="preserve">      </w:t>
        <w:tab/>
        <w:tab/>
        <w:tab/>
        <w:tab/>
        <w:tab/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 xml:space="preserve">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s: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NXT( IOUNIT,STCODE,INEXT,SY,RECN,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IO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  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I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INDR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  COM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RINT NEED TO CORRECT FOR SOME VERY WEIRD RUN TIME ERROR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DETERMINE IF THE OVERLAP FILE IS THE CURRENT FILE BEING SHIFTE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INEXT .NE. (SY-1900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UNI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PEN FILE WHICH CONTAINS THE OVERLAP DATA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CL=120 (ACCORDING TO MICROSOFT FORTRAN ALL RECORDS THAT AR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N A FILE OPENED AS FORMATTED DIRECT ACCESS END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CARRIAGE RETURN AND A LINE FEED, THEREFORE 120 I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122)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( INFILE,1000 ) STCODE, I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NCAT(INDRIV,INFIL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( IOUNIT,FILE=COMNAM,FORM='FORMATTED',ACCESS='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STATUS='OLD',RECL=120,ERR=9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UNI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WRITE(14,1050)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   FORMAT( ' WARNING... Could not open the overlap file ',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FORMAT( A3,I2.2,'.NEW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OUH( STACOD,SYEAR,SMONTH,STNAME,COLAT,LON,S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SHEMI,ANS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6   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ANS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E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OS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        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         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OU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4    ST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OU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READ( 11,1000,ERR=900,END=200 )  STNAME,LAT,NSLAT,LON,EW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      STSTIM,OUHEMI,OSTC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      STARTY,STARTM,ENDY,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OSTCOD .EQ. STACOD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ENDY .EQ. 0 ) ENDY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ENDM .EQ. 0 ) ENDM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= (SYEAR - 1900.)*100. +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IME = STARTY*100. + ST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IME = ENDY*100. +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(TIME .GE. BTIME) .AND. (TIME .LE. ETIME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 STSTIM .EQ. '    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E(*,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*,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*,*)'*  ERRO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*,*)'*    OU_HEADERS.OK time zone is blank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*,2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14,*)'*  ERRO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14,*)'*    OU_HEADERS.OK time zone is blank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14,2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QPR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STSTIM,'(I4.4)') OU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TIM = OUSTIM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 NSLAT .EQ. 'S' ) LAT = -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AT = 900 -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 EWLON .EQ. 'W' ) LON = 3600 -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 ANS .EQ. ' 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 (STIME .NE. OUSTIM) .OR. (SHEMI .NE. OUHEMI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E(*,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*)'*  WARN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2003)' *    The URSI time zone does n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' agree with the OU_HEADERS.OK time zone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2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           WRITE(*,*)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*)'* Enter which time zone to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2003)' * ( "U" for URSI, "O" f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' OU_HEADERS.OK, or "Q" to exit 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(*,'(A1)')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14,*)'*  WARN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14,2003)' *    The URSI time zone did n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' agree with the OU_HEADERS.OK time zone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14,2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( (ANS .EQ. 'U') .OR. (ANS .EQ. 'u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 =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14,'(A)') ' URSI time zone was 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IF( (ANS .EQ. 'O') .OR. (ANS .EQ. 'o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 =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14,2003) ' OU_HEADERS.OK time z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' was 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IF( (ANS .EQ. 'Q') .OR. (ANS .EQ. 'q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E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           IF( ANS .EQ. 'O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*,*) ' Would you like the OU_HEADERS.OK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*,*) ' Would you like the URSI in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*) ' to be used for the time z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*) ' for the rest of this program? (Y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(*,'(A)') 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( (ANS2 .EQ. 'Y') .OR. (ANS2 .EQ. 'y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SET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IF( (ANS2 .EQ. 'N') .OR. (ANS2 .EQ. 'n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SE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E(*,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*,*) ' Reading and processing data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 ANS .EQ. 'O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ME = OU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MI = OU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WIND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WRITE(*,1020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    WRITE(*,1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WRITE(*,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FORMAT( 13X,A16,18X,I3.3,A1,I4.4,A1,13X,A4,A1,1X,A5,4(I2.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FORMAT( 'ERROR...  No valid header data for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A5,2X,I2.2,2X,I4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FORMAT( ' ERROR...  Reading OU_HEADE.OK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FORMAT( ' ERROR...  Trying to open OU_HEADE.OK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 FORMAT( 25(/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   FORMAT( 1X,78('*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   FORMAT( 1X,'* ',A5,2X,I2.2,', ',I4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   FORMAT( A,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GETOVL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Todd Wilson, Concurrent Software Inc.</w:t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    Gets the overlap data for the month being shifted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>If this is the first time this subroutine is called fo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current year then based on the time shift the overlap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file is determined and opened, and then the record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</w:t>
        <w:tab/>
        <w:tab/>
        <w:tab/>
        <w:tab/>
        <w:tab/>
        <w:tab/>
        <w:tab/>
        <w:t xml:space="preserve">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4 June 1991    Todd Wilson     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STCODE     CHARACTER*3          Station code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EXT      INTEGER              Year index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Y         INTEGER              Current year being shif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      IOUNIT     INTEGER              Unit number to us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ECN       INTEGER              Record number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= 1 successful ope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ferenced 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 xml:space="preserve">      </w:t>
        <w:tab/>
        <w:tab/>
        <w:tab/>
        <w:tab/>
        <w:tab/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 xml:space="preserve">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s: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OVL( IOUNIT,RECN,FIRST,SY,SM,C,STCODE,INEXT,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ANSWER,UTVALS,INDRIV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IO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  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I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UTVALS(31,0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ANSWE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I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ANSW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LTVALS(31,0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6   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N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INITIALIZE UT VALUES                            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50 SDAY = 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75 LT = 0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VALS(SDAY,LT) =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HIFT .EQ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( SHIFT .GT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M .LE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= Y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M .GT. 12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= Y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FIRS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(SHIFT .GT. 0) .AND. (M .EQ.12) ) INEXT = INEX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NXT( IOUNIT,STCODE,INEXT,SY,RECN,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( RECN .NE. 1 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HIFT .GT. 0 ) INEXT = INEX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( RECN .EQ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T = INEX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NXT( IOUNIT,STCODE,INEXT,SY,RECN,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RECN .NE. 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XT = INEX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AD NEW URSI HEADER RECORD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READ( IOUNIT,1010,END=910,ERR=920,REC=RECN ) STACOD,STIME,SH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                  SYEAR,SMONTH,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(SYEAR.EQ.Y) .AND. (SMONTH.GT.M) .OR. (SYEAR.GT.Y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( SYEAR .LT. Y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XT = INEX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GETNXT( IOUNIT,STCODE,INEXT,SY,RECN,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RECN .NE. 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EXT = INEX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( (SMONTH .LT. M).OR.(SCHAR.NE.C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N = RECN +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( (SYEAR.EQ.Y).AND.(SMONTH.EQ.M).AND.(SCHAR.EQ.C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GET OU_HEADER DATA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GETOUH( STACOD,SYEAR,SMONTH,STNAME,COLAT,LON,S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SHEMI,ANSWER(IA),ANSW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ANSW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1) = ANSWER(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2) = ANSWER(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(3) = ANSWER(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AD A MONTH OF HOURLY DATA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200 SDAY = 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N = REC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( IOUNIT,1020,END=920,ERR=920,REC=REC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(LTVALS(SDAY,LT),LT=00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N = RECN +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DECODE HEADER INFO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 = STIME 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SHEMI.NE.'W' ) TZ = -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500 SDAY = 1,NDAYS(SMONTH,S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400 LT = 0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=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 = LT +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UT.GE.24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NXTDAY( Y,M,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= UT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UT.LT.0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PRVDAY( Y,M,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= UT +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((Y.EQ.SY).AND.(M.EQ.SM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UTVALS(D,UT) = LTVALS(SDAY,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    INEXT = INEX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NXT( IOUNIT,STCODE,INEXT,SY,RECN,INDRI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RECN .NE. 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T = INEX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    WRITE(*,1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(14,1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FORMAT( A3,I2.2,'.NEW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FORMAT( 20X,A5,I3.3,A1,8X,I4.4,I2.2,I2.2,74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FORMAT( 24(A5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FORMAT( ' ERROR... Reading from the overlap fil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NXTDAY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Chris Wells</w:t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</w:t>
        <w:tab/>
        <w:t>This subroutine adjusts the date specified by year/month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ay to be its tomorrow.</w:t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>Add a day to date and adjust month and year for wrap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6 Jan 1990</w:t>
        <w:tab/>
        <w:t>Ying Luan</w:t>
        <w:tab/>
        <w:t>Documentation</w:t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4 Jan 1990</w:t>
        <w:tab/>
        <w:t>Chris Wells</w:t>
        <w:tab/>
        <w:t>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</w:t>
        <w:tab/>
        <w:t>YEAR            year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MONTH           month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AY             day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</w:t>
        <w:tab/>
        <w:t>YEAR</w:t>
        <w:tab/>
        <w:tab/>
        <w:t>Adjusted year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MONTH</w:t>
        <w:tab/>
        <w:tab/>
        <w:t>Adjusted month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AY</w:t>
        <w:tab/>
        <w:tab/>
        <w:t>Adjusted day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d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>QUIETQ, ISSTRM</w:t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>NDAYS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NXTDAY( YEAR,MONTH,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N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ADJUST THE DATE SPECIFIED BY YEAR/MONTH/DAY TO BE ITS TOMORROW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= DA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DAY.GT.NDAYS(MONTH,YEAR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= DAY - NDAYS(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= MON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MONTH.GT.12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= MONTH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= YEA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:</w:t>
        <w:tab/>
        <w:tab/>
        <w:t>PRVDAY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:</w:t>
        <w:tab/>
        <w:t>Chris Wells</w:t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</w:t>
        <w:tab/>
        <w:t>This subroutine adjusts the date specified by year/month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ay to be its yesterday</w:t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gorithm:</w:t>
        <w:tab/>
        <w:t>Subtract a day to date and adjust month and year for wrap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  <w:tab/>
        <w:t>26 Jan 1990</w:t>
        <w:tab/>
        <w:t>Ying Luan</w:t>
        <w:tab/>
        <w:t>Documentation</w:t>
        <w:tab/>
        <w:tab/>
        <w:t xml:space="preserve"> 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4 Jan 1990</w:t>
        <w:tab/>
        <w:t>Chris Wells</w:t>
        <w:tab/>
        <w:t>Initial code developmen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</w:t>
        <w:tab/>
        <w:t>YEAR            year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MONTH           month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AY             day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ext:</w:t>
        <w:tab/>
        <w:t>YEAR</w:t>
        <w:tab/>
        <w:tab/>
        <w:t>Adjusted year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MONTH</w:t>
        <w:tab/>
        <w:tab/>
        <w:t>Adjusted month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AY</w:t>
        <w:tab/>
        <w:tab/>
        <w:t>Adjusted day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d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y:</w:t>
        <w:tab/>
        <w:tab/>
        <w:t>QUIETQ, ISSTRM</w:t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ferences</w:t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:</w:t>
        <w:tab/>
        <w:tab/>
        <w:t>NDAYS</w:t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VDAY( YEAR,MONTH,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N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ADJUST THE DATE SPECIFIED BY YEAR/MONTH/DAY TO BE ITS YESTERDA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= DAY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DAY.LT.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= MON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MONTH.LT.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H = MONTH +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= YEA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= DAY + NDAYS(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RTDAT( UTVA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UTVALS(31,0: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U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RITE A MONTH OF HOURLY DATA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 DAY = 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12,1020 ) (UTVALS(DAY,LT),LT=00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AVE AREA FOR MONTHLY SUMMARIES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00 SUMMRY = 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12,1020 ) ('     ',LT=00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FORMAT( 24(A5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RTHDR( STNAME,COLAT,LON,STACOD,Y,M,S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6   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5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  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75  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FLBLK/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MI =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RITE NEW URSI HEADER RECORD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 12,1010 ) STNAME,STACOD,STIME,SH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COLAT,LON,Y,M,SCHAR,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FORMAT( A16,4X,A5,I3.3,A1,I4.4,I4.4,I4.4,I2.2,I2.2,A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TURNS THE NUMBER OF DAYS IN A SPECIFIED MONTH AND YEAR, TAK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AP YEAR INTO ACCOUNT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NDAYS( MONTH,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NOLEAP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NOLEAP / 31,28,31,30,31,30,31,31,30,31,30,31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MONTH.EQ.2)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(MOD(YEAR,4).EQ.0).AND.(MOD(YEAR,20).NE.0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AYS = NOLEAP(MONTH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AYS = NOLEAP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ATA IN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75   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FLBLK/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L(1:10),FILL(11:20),FILL(21:30) /3*'         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L(31:40),FILL(41:50),FILL(51:60) /3*'         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L(61:75) /'               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 INITDR( DR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, I = 1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I:I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NCAT(DRIVE,FLNAME,COM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  C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60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F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50, I = 1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AM(I:I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, I = 1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 DRIVE(I:I) .EQ. ' ' ) GOTO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EN = ILEN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   CONTIN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 IF( (DRIVE(ILEN:ILEN) .NE. '\')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(DRIVE(ILEN:ILEN) .NE. ':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EN = ILE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ILEN:ILEN) =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NAM = DRIVE(1:ILEN) // F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CHKLOC(SYEAR,SMONTH,STACOD,SCOLAT,SLON,COLAT,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ANS,ANS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*5     S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       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       S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       SCOLAT,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       COLAT,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*1   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        AN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*1     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       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ANS .EQ. ' 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 (SCOLAT .GT. COLAT+1)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(SCOLAT .LT. COLAT-1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IF( (SLON .GT. LON+1)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(SLON .LT. LON-1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 WFLAG .EQ. 1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(*,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*)'*  WARN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3003)' *    The URSI geographic 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' does not agree w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3003)' * the OU_HEADERS.OK geograph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' location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3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      WRITE(*,*)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*)'* Enter which geographic location to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3003)' * ( "U" for URSI, "O" f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' OU_HEADERS.OK, or "Q" to exit 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*,'(A1)')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14,*)'*  WARN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14,3003)' *    The URSI geographic 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' did not agree w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14,3003)' * the OU_HEADERS.OK geograph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' location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14,3002) STACOD,SMONTH,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(ANS .EQ. 'U') .OR. (ANS .EQ. 'u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 =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14,'(A)') ' URSI geographic location was 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( (ANS .EQ. 'O') .OR. (ANS .EQ. 'o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 =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14,3003) ' OU_HEADERS.OK geographic 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' was 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( (ANS .EQ. 'Q') .OR. (ANS .EQ. 'q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Q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      IF( ANS .EQ. 'O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*,*) ' Would you like the OU_HEADERS.OK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*,*) ' Would you like the URSI input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*) ' to be used for the geographic locatio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*,*) ' for the rest of this program? (Y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*,'(A)') 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(ANS2 .EQ. 'Y') .OR. (ANS2 .EQ. 'y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SET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( (ANS2 .EQ. 'N') .OR. (ANS2 .EQ. 'n'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SE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 FORMAT( 25(/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   FORMAT( 1X,78('*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2   FORMAT( 1X,'* ',A5,2X,I2.2,', ',I4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3   FORMAT( A,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ROUTINE QPR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( 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