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endix E.</w:t>
        <w:tab/>
        <w:t>FORTRAN Language Program To Read an Archive Reco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testRead(arcfile,outfile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The program takes two arguments, specifying the input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filename and the output filename (including paths.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The output file is written in the current working directory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unless a path is included as part of the filename.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2 j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4 rec,eof,hr,min,sec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aracter*80 arcfile,outfile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Common block /rec/ variables: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4 cSum,ihd(6,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2 cSumFlag,major,status(10),qual(16),minor(16),mdf(40,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*4 analog(17),head(27,4),ssLoc(2,16),mep0(9,16),mep90(9,16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mepOmni(4,16),ted0(8,16),ted30(8,16),ted0s(8,4),ted30s(8,4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tedback(2,4),tedfx(7,16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mon /rec/cSum,ihd,cSumFlag,major,status,qual,minor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mdf,analog,head,ssLoc,mep0,mep90,mepOmni,ted0,ted30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ted0s,ted30s,tedback,tedfx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of = 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pen(unit=7,access='direct',recl=2544,file = arcfile,status='old'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pen(unit=11,access='sequential',file = outfile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status='unknown',form='formatted'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rec = 1,3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ll readArcSub(7,rec,eof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eof.eq.1) goto 10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r = ihd(4,j)/360000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in = (ihd(4,j) - hr*3600000)/6000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c = (ihd(4,j) - hr*3600000 - min*60000)/100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00),ihd(2,j),ihd(3,j),hr,min,sec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        head(2,j),head(3,j),ihd(6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mep0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1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20)j,mep0(1,j),mep0(2,j),mep0(3,j),mep0(4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mep0(5,j),mep0(6,j),mep0(7,j),mep0(8,j),mep0(9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mep90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1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20)j,mep90(1,j),mep90(2,j),mep90(3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mep90(4,j),mep90(5,j),mep90(6,j),mep90(7,j),mep90(8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mep90(9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mepOmni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1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rite(11,220)j,mepOmni(1,j),mepOmni(2,j),mepOmni(3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mepOmni(4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ted0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1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20)j,ted0(1,j),ted0(2,j),ted0(3,j),ted0(4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ted0(5,j),ted0(6,j),ted0(7,j),ted0(8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ted30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1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20)j,ted30(1,j),ted30(2,j),ted30(3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ted30(4,j),ted30(5,j),ted30(6,j),ted30(7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ted30(8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ted0s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20)j,ted0s(1,j),ted0s(2,j),ted0s(3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ted0s(4,j),ted0s(5,j),ted0s(6,j),ted0s(7,j),ted0s(8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ted30s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20)j,ted30s(1,j),ted30s(2,j),ted30s(3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ted30s(4,j),ted30s(5,j),ted30s(6,j),ted30s(7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ted30s(8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tedback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20)j,tedback(1,j),tedback(2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tedfx:"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j=1,1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rite(11,220)j,tedfx(1,j),tedfx(2,j),tedfx(3,j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 tedfx(4,j),tedfx(5,j),tedfx(6,j),tedfx(7,j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rite(11,300)"----------------------------------------------"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0 format(i4,1x,i3,3(1x,i2),1x,f8.3,1x,f8.3,1x,i7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0 format(i4,9(1x,f8.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0 format(A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close(7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lose(11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routine readArcSub (unit,rnum,eof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------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readArcSub.f returns a NOAA POES SEM2 data record from a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            already opened file in packed binary format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Calling from C:  It is recommended that C users use th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                 C routine: unpackSem2.c instead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Compilation: f77 -c readArcSub.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  Programmer:  Sue Greer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------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te arcBytes(254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4 unit,rnum,eof,ios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4 arc(2544),i,j,jj,k,m,mf,mo,mp0,mp90,qf,t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4 b1,b2,b3,b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2 onebyt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*4 cf ! Conversion factor (.0001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*4 cnvrt(256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Common block /rec/ variables: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4 cSum,ihd(6,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*2 cSumFlag,major,status(10),qual(16),minor(16),mdf(40,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*4 analog(17),head(27,4),ssLoc(2,16),mep0(9,16),mep90(9,16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mepOmni(4,16),ted0(8,16),ted30(8,16),ted0s(8,4),ted30s(8,4)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tedback(2,4),tedfx(7,16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mon /rec/cSum,ihd,cSumFlag,major,status,qual,minor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mdf,analog,head,ssLoc,mep0,mep90,mepOmni,ted0,ted30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ted0s,ted30s,tedback,tedfx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f = 0.000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1=256*256*25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2=256*25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3=25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4=1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a cnvrt /0.0,1.0,2.0,3.0,4.0,5.0,6.0,7.0,8.0,9.0,10.0,11.0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2.0,13.0,14.0,15.0,16.0,17.0,18.0,19.0,20.0,21.0,22.0,23.0,24.0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25.0,26.0,27.0,28.0,29.0,30.0,31.0,32.0,34.5,36.5,38.5,40.5,42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44.5,46.5,48.5,50.5,53.0,56.0,59.0,62.0,65.5,69.5,73.5,77.5,81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85.5,89.5,93.5,97.5,101.5,106.5,112.5,118.5,124.5,131.5,139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47.5,155.5,163.5,171.5,179.5,187.5,195.5,203.5,213.5,225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237.5,249.5,263.5,279.5,295.5,311.5,327.5,343.5,359.5,375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391.5,407.5,427.5,451.5,475.5,499.5,527.5,559.5,591.5,623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655.5,687.5,719.5,751.5,783.5,815.5,855.5,903.5,951.5,999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055.5,1119.5,1183.5,1247.5,1311.5,1375.5,1439.5,1503.5,1567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631.5,1711.5,1807.5,1903.5,1999.5,2111.5,2239.5,2367.5,2495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2623.5,2751.5,2879.5,3007.5,3135.5,3263.5,3423.5,3615.5,3807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3999.5,4223.5,4479.5,4735.5,4991.5,5247.5,5503.5,5759.5,6015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6271.5,6527.5,6847.5,7231.5,7615.5,7999.5,8447.5,8959.5,9471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9983.5,10495.5,11007.5,11519.5,12031.5,12543.5,13055.5,13695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4463.5,15231.5,15999.5,16895.5,17919.5,18943.5,19967.5,20991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22015.5,23039.5,24063.5,25087.5,26111.5,27391.5,28927.5,30463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31999.5,33791.5,35839.5,37887.5,39935.5,41983.5,44031.5,46079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48127.5,50175.5,52223.5,54783.5,57855.5,60927.5,63999.5,67583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71679.5,75775.5,79871.5,83967.5,88063.5,92159.5,96255.5,100351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04447.5,109567.5,115711.5,121855.5,127999.5,135167.5,143359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51551.5,159743.5,167935.5,176127.5,184319.5,192511.5,200703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208895.5,219135.5,231423.5,243711.5,255999.5,270335.5,286719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303103.5,319487.5,335871.5,352255.5,368639.5,385023.5,401407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417791.5,438271.5,462847.5,487423.5,511999.5,540671.5,573439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606207.5,638975.5,671743.5,704511.5,737279.5,770047.5,802815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835583.5,876543.5,925695.5,974847.5,1023999.5,1081343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146879.5,1212415.5,1277951.5,1343487.5,1409023.5,1474559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540095.5,1605631.5,1671167.5,1753087.5,1851391.5,1949695.5,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1998848.0/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of = 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rnum.lt.1) goto 100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read(unit,rec=rnum,iostat=ios) arcBytes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ios.ne.0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of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oto 10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254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 Byte type goes from -128 to +127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 Convert to 8-bit integer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nebyte = arcBytes(i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c(i) = onebyt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onebyte.lt.0) arc(i) = onebyte+25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! Parse the data in arc(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Checksum flag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umFlag = arc(1)*b1 + arc(2)*b2 + arc(3)*b3 + arc(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Checksum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um = arc(5)*b1 + arc(6)*b2 + arc(7)*b3 + arc(8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ajor frame number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jor = arc(9)*b3 + arc(10)*b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print *,'cSumFlag, cSum, MF ',cSumFlag,cSum,major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Status: instrument on/off, ifc, etc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1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tatus(i) = arc(i+10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print *,i,status(i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Analog data, etc. 4-byte integers converted to reals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68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k = (i+1)/4 +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alog(k) = (arc(i+20)*b1+arc(i+21)*b2+arc(i+22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i+23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!print *,k,analog(k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Sub-satellite location, 4-byte integers converted to reals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1) = (arc(k+88)*b1+arc(k+89)*b2+arc(k+90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91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2) = (arc(k+92)*b1+arc(k+93)*b2+arc(k+94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95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3) = (arc(k+96)*b1+arc(k+97)*b2+arc(k+98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99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4) = (arc(k+100)*b1+arc(k+101)*b2+arc(k+102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03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1) =(arc(k+104)*b1+arc(k+105)*b2+arc(k+106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07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2) =(arc(k+108)*b1+arc(k+109)*b2+arc(k+110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11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3) =(arc(k+112)*b1+arc(k+113)*b2+arc(k+114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15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4) =(arc(k+116)*b1+arc(k+117)*b2+arc(k+118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19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5) = (arc(k+120)*b1+arc(k+121)*b2+arc(k+122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23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6) = (arc(k+124)*b1+arc(k+125)*b2+arc(k+126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27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7) = (arc(k+128)*b1+arc(k+129)*b2+arc(k+130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31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8) = (arc(k+132)*b1+arc(k+133)*b2+arc(k+134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35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5) =(arc(k+136)*b1+arc(k+137)*b2+arc(k+138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39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6) =(arc(k+140)*b1+arc(k+141)*b2+arc(k+142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43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7) =(arc(k+144)*b1+arc(k+145)*b2+arc(k+146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47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8) =(arc(k+148)*b1+arc(k+149)*b2+arc(k+150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51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9) = (arc(k+152)*b1+arc(k+153)*b2+arc(k+154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55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10) = (arc(k+156)*b1+arc(k+157)*b2+arc(k+158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59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11) = (arc(k+160)*b1+arc(k+161)*b2+arc(k+162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63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12) = (arc(k+164)*b1+arc(k+165)*b2+arc(k+166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67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9) =(arc(k+168)*b1+arc(k+169)*b2+arc(k+170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71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10) =(arc(k+172)*b1+arc(k+173)*b2+arc(k+174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75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11) =(arc(k+176)*b1+arc(k+177)*b2+arc(k+178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79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12) =(arc(k+180)*b1+arc(k+181)*b2+arc(k+182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83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13) = (arc(k+184)*b1+arc(k+185)*b2+arc(k+186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87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14) = (arc(k+188)*b1+arc(k+189)*b2+arc(k+190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91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15) = (arc(k+192)*b1+arc(k+193)*b2+arc(k+194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95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1,16) = (arc(k+196)*b1+arc(k+197)*b2+arc(k+198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199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13) =(arc(k+200)*b1+arc(k+201)*b2+arc(k+202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203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14) =(arc(k+204)*b1+arc(k+205)*b2+arc(k+206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207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15) =(arc(k+208)*b1+arc(k+209)*b2+arc(k+210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211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sLoc(2,16) =(arc(k+212)*b1+arc(k+213)*b2+arc(k+214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k+215))*cf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! Header information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Subsatellite latitude and longitud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2,1) = ssLoc(1,1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2,2) = ssLoc(1,5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2,3) = ssLoc(1,9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2,4) = ssLoc(1,13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3,1) = ssLoc(2,1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3,2) = ssLoc(2,5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3,3) = ssLoc(2,9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3,4) = ssLoc(2,13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j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 = 3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 = 1640+(j-1)*9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4,96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 = m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ead(m,j) = (arc(i+1+k-4)*b1 + arc(i+2+k-4)*b2 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  arc(i+3+k-4)*b3 + arc(i+4+k-4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 = 1    ! Index for 8-second records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ihd info, 4-byte integers  (1..5,1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20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k = (i+1)/4 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hd(k,j) = (arc(i+216)*b1+arc(i+217)*b2+arc(i+218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i+219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Inclination (head(1,1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1,j) =  (arc(237)*b1+arc(238)*b2+arc(239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240))*cf/10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Orbit number (6,1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hd(6,j) = (arc(241)*b1+arc(242)*b2+arc(243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244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Quality, 2-byte integer (1..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f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7,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ual(qf) = arc(i+244)*b3+arc(i+245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f = qf +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inor frame numbers (1..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f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7,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nor(mf) = arc(i+252)*b3+arc(i+253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f = mf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issing data flags (1..40,1..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 n = 1,4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df(n,i) = arc(n-1+40*(i-1)+261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 = 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ihd info, 4-byte integers (1..5,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20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k = (i+1)/4 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hd(k,j) = (arc(i+420)*b1+arc(i+421)*b2+arc(i+422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i+423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Inclination (head(1,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1,j) =  (arc(441)*b1+arc(442)*b2+arc(443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444))*cf/10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Orbit number  (ihd(6,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hd(6,j) = (arc(445)*b1+arc(446)*b2+arc(447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448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Quality, 2-byte integer (5..8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7,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ual(qf) = arc(i+448)*b3+arc(i+449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f = qf +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inor frame numbers (5..8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7,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nor(mf) = arc(i+456)*b3+arc(i+457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f = mf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issing data flags (1..40,5..8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5,8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n = 1,4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df(n,i) = arc(n-1+40*(i-5)+465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 = 3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ihd info, 4-byte integers (1..5,3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20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k = (i+1)/4 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hd(k,j) = (arc(i+624)*b1+arc(i+625)*b2+arc(i+626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i+627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Inclination (head(1,3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1,j) =  (arc(645)*b1+arc(646)*b2+arc(647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648))*cf/10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Orbit number  (ihd(6,3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hd(6,j) = (arc(649)*b1+arc(650)*b2+arc(651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6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Quality, 2-byte integer (9..1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7,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ual(qf) = arc(i+652)*b3+arc(i+653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f = qf +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inor frame numbers (9..1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7,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nor(mf) = arc(i+660)*b3+arc(i+661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f = mf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issing data flags (1..40,9..1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9,1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n = 1,4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df(n,i) = arc(n-1+40*(i-9)+669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 = 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ihd info, 4-byte integers (1..5,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20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k = (i+1)/4 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hd(k,j) = (arc(i+828)*b1+arc(i+829)*b2+arc(i+830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i+831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Inclination (head(1,4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d(1,j) =  (arc(849)*b1+arc(850)*b2+arc(851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852))*cf/10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Orbit number (ihd(6,4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hd(6,j) = (arc(853)*b1+arc(854)*b2+arc(855)*b3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arc(856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Quality, 2-byte integer (13..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7,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ual(qf) = arc(i+856)*b3+arc(i+857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f = qf +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inor frame numbers (13..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7,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nor(mf) = arc(i+864)*b3+arc(i+865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f = mf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issing data flags (1..40,13..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3,1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n = 1,40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df(n,i) = arc(n-1+40*(i-13)+873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! MEPED sensor data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0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0-deg telescope (1..9,1..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9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k+1,j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0(k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0(k,jj) = cnvrt(1+arc(mp0+103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p0 = mp0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90-deg telescope (1..9,1..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90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9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k+10,j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90(k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90(k,jj) = cnvrt(1+arc(mp90+1068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p90 = mp90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omnidirectional (1..4,1..4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epOmni(k,jj) = cnvrt(1+arc(mo+1104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o = mo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df(20,jj).eq.1) mepOmni(1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df(21,jj).eq.1) mepOmni(2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od(jj,2).eq.1.AND.mdf(22,jj).eq.1) mepOmni(3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od(jj,2).eq.0.AND.mdf(22,jj).eq.1) mepOmni(4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 = 2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0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0-deg telescope (1..9,5..8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9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k+1,j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0(k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0(k,jj) = cnvrt(1+arc(mp0+1184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p0 = mp0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90-deg telescope (1..9,5..8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90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9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k+10,j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90(k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90(k,jj) = cnvrt(1+arc(mp90+1220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p90 = mp90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omnidirectional (1..4,5..8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epOmni(k,jj) = cnvrt(1+arc(mo+1256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o = mo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df(20,jj).eq.1) mepOmni(1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df(21,jj).eq.1) mepOmni(2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od(jj,2).eq.1.AND.mdf(22,jj).eq.1) mepOmni(3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od(jj,2).eq.0.AND.mdf(22,jj).eq.1) mepOmni(4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 = 3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0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0-deg telescope (1..9,9..1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9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k+1,j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0(k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0(k,jj) = cnvrt(1+arc(mp0+1336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p0 = mp0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90-deg telescope (1..9,9..1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90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9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k+10,j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90(k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90(k,jj) = cnvrt(1+arc(mp90+137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p90 = mp90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omnidirectional (1..4,9..1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epOmni(k,jj) = cnvrt(1+arc(mo+1408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o = mo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df(20,jj).eq.1) mepOmni(1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df(21,jj).eq.1) mepOmni(2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od(jj,2).eq.1.AND.mdf(22,jj).eq.1) mepOmni(3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od(jj,2).eq.0.AND.mdf(22,jj).eq.1) mepOmni(4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 = 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0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0-deg telescope (1..9,13..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9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k+1,j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0(k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0(k,jj) = cnvrt(1+arc(mp0+1488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p0 = mp0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90-deg telescope (1..9,13..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90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9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k+10,j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90(k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ls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p90(k,jj) = cnvrt(1+arc(mp90+1524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p90 = mp90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Meped omnidirectional (1..4,13..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j = (j-1)*4+i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k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epOmni(k,jj) = cnvrt(1+arc(mo+1560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o = mo+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df(20,jj).eq.1) mepOmni(1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df(21,jj).eq.1) mepOmni(2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od(jj,2).eq.1.AND.mdf(22,jj).eq.1) mepOmni(3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mod(jj,2).eq.0.AND.mdf(22,jj).eq.1) mepOmni(4,j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TED uncalibrated energy flux, max channel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response, and max channel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TED 0-deg and 30-deg uncalibrated energy flux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k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i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 = (k-1)*4 + i  !(1..16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(1,j) = cnvrt(1+arc(1121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7,j).eq.1) ted0(1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(2,j) = cnvrt(1+arc(1122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9,j).eq.1) ted0(2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(3,j) = cnvrt(1+arc(1123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1,j).eq.1) ted0(3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(4,j) = cnvrt(1+arc(1124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3,j).eq.1) ted0(4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(5,j) = 1+arc(1137+(i-1)*4+(k-1)*15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(6,j) = 1+arc(1138+(i-1)*4+(k-1)*152)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5,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ed0(5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ed0(6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(7,j) = cnvrt(1+arc(1139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6,j).eq.1) ted0(7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(8,j) = cnvrt(1+arc(1140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7,j).eq.1) ted0(8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(1,j) = cnvrt(1+arc(1153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8,j).eq.1) ted30(1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(2,j) = cnvrt(1+arc(1154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0,j).eq.1) ted30(2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(3,j) = cnvrt(1+arc(1155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2,j).eq.1) ted30(3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(4,j) = cnvrt(1+arc(1156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4,j).eq.1) ted30(4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(5,j) = 1+arc(1169+(i-1)*4+(k-1)*15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(6,j) = 1+arc(1170+(i-1)*4+(k-1)*152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8,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ed30(5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ed30(6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(7,j) = cnvrt(1+arc(1171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39,j).eq.1) ted30(7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(8,j) = cnvrt(1+arc(1172+(i-1)*4+(k-1)*15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40,j).eq.1) ted30(8,j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! Ted spectra and background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j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i=1,8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0s(i,j) = cnvrt(1+arc(i+(j-1)*8+2024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ed30s(i,j) = cnvrt(1+arc(i+(j-1)*8+2060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edback(1,j) = cnvrt(1+arc(j+2056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edback(2,j) = cnvrt(1+arc(j+2092))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j=1,1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j.eq.1.OR.j.eq.5.OR.j.eq.9.OR.j.eq.13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o i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f(mdf(22+i,j).eq.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o k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ed0s(i,k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j.eq.3.OR.j.eq.7.OR.j.eq.11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o i=5,8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f(mdf(18+i,j).eq.1)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o k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ed0s(i,k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j.eq.2.OR.j.eq.6.OR.j.eq.10.OR.j.eq.14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o i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f(mdf(22+i,j).eq.1)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o k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ed30s(i,k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j.eq.4.OR.j.eq.8.OR.j.eq.12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o i=5,8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f(mdf(18+i,j).eq.1)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o k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ed30s(i,k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j.eq.15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1,j).eq.1) tedback(1,1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3,j).eq.1) tedback(1,2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6,j).eq.1) tedback(1,3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5,j).eq.1) tedback(1,4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4,j).eq.1) tedback(2,2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(j.eq.16) then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1,j).eq.1) tedback(2,1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6,j).eq.1) tedback(2,3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f(mdf(24,j).eq.1) tedback(2,4) = -999.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i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! Ted flux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f = 1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i=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n = 1,7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o j = 1,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 = (i-1)*4 + j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edfx(n,k) = (arc(tf+2096)*b1 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                arc(tf+2097)*b2 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                arc(tf+2098)*b3 +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                         arc(tf+2099))*cf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f = tf + 4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print *,n,k,tf+2096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do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! Check missing data flags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-----------------------------------------------------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continue</w:t>
      </w:r>
    </w:p>
    <w:p>
      <w:pPr>
        <w:pStyle w:val="Head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E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1.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E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center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9360" w:leader="none"/>
      </w:tabs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Times New Roman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Times New Roman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Times New Roman" w:cs="Helvetica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45:00Z</dcterms:created>
  <dc:creator>David Evans</dc:creator>
  <dc:description/>
  <cp:keywords/>
  <dc:language>en-US</dc:language>
  <cp:lastModifiedBy>Dan Wilkinson</cp:lastModifiedBy>
  <dcterms:modified xsi:type="dcterms:W3CDTF">2009-04-24T20:45:00Z</dcterms:modified>
  <cp:revision>2</cp:revision>
  <dc:subject/>
  <dc:title>Appendix E</dc:title>
</cp:coreProperties>
</file>