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inor error has been uncovered in the FORTRAN version of the SEM-2 archive file unpacking routine, (subroutine readArcSub ) that is detailed in Appendix E of the SEM-2 Instrument Descriptions and Archive Data Documentation.  About 20 lines from the end of this FORTRAN subroutine code the statement:</w:t>
      </w:r>
    </w:p>
    <w:p>
      <w:pPr>
        <w:pStyle w:val="Normal"/>
        <w:ind w:firstLine="720"/>
        <w:rPr/>
      </w:pPr>
      <w:r>
        <w:rPr/>
        <w:t>if(mdf(2,3).eq.1) tedback(2,3) = -999.</w:t>
      </w:r>
    </w:p>
    <w:p>
      <w:pPr>
        <w:pStyle w:val="Normal"/>
        <w:rPr/>
      </w:pPr>
      <w:r>
        <w:rPr/>
        <w:t>should be replaced with</w:t>
      </w:r>
    </w:p>
    <w:p>
      <w:pPr>
        <w:pStyle w:val="Normal"/>
        <w:ind w:firstLine="720"/>
        <w:rPr/>
      </w:pPr>
      <w:r>
        <w:rPr/>
        <w:t>if(mdf(26,j).eq.1) tedback(2,3) = -999.</w:t>
      </w:r>
    </w:p>
    <w:p>
      <w:pPr>
        <w:pStyle w:val="Normal"/>
        <w:ind w:firstLine="720"/>
        <w:rPr/>
      </w:pPr>
      <w:r>
        <w:rPr/>
      </w:r>
    </w:p>
    <w:p>
      <w:pPr>
        <w:pStyle w:val="Normal"/>
        <w:rPr/>
      </w:pPr>
      <w:r>
        <w:rPr/>
        <w:t>A revised Appendix E that has corrected that error is available.</w:t>
      </w:r>
    </w:p>
    <w:p>
      <w:pPr>
        <w:pStyle w:val="Normal"/>
        <w:rPr/>
      </w:pPr>
      <w:r>
        <w:rPr/>
      </w:r>
    </w:p>
    <w:p>
      <w:pPr>
        <w:pStyle w:val="Normal"/>
        <w:rPr/>
      </w:pPr>
      <w:r>
        <w:rPr/>
        <w:t>This error affected only the background readout from the 30-degree, 1-20 keV proton analyzer in the TED instrument compliment. This single data point is the tedback(2,3) entry in the tedback array returned from the unpacking routine.  The error arises only in cases when that data point was lost in the processing of the data received from the satellite and a default pad value was inserted in its place.  In those instances the unpacking routine did not access the missing data flag correctly and returned a value of 1998848.0 for that tedback entry rather than the correct value of –999.0 for missing data.  This particular error occurred on the average of 1 or 2 times a day and did not affect any other data point in the SEM-2 archive data.  Finally, this error was not present in the C version of the SEM-2 archive data unpacking routine.</w:t>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45:00Z</dcterms:created>
  <dc:creator>David Evans</dc:creator>
  <dc:description/>
  <cp:keywords/>
  <dc:language>en-US</dc:language>
  <cp:lastModifiedBy>Dan Wilkinson</cp:lastModifiedBy>
  <dcterms:modified xsi:type="dcterms:W3CDTF">2009-04-24T21:25:00Z</dcterms:modified>
  <cp:revision>6</cp:revision>
  <dc:subject/>
  <dc:title>A minor error has been uncovered in the FORTRAN version of the SEM-2 archive file unpacking routine, (program testRead(arcfile,</dc:title>
</cp:coreProperties>
</file>